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 3 Settembre 2015</w:t>
      </w:r>
    </w:p>
    <w:p>
      <w:pPr>
        <w:pStyle w:val="NormaleWeb"/>
        <w:rPr/>
      </w:pPr>
      <w:r>
        <w:rPr>
          <w:rStyle w:val="StrongEmphasis"/>
        </w:rPr>
        <w:t>TERREMOTO OGGI IN SICILIA, DUE SCOSSE DI M 1.9 IN PROVINCIA DI CATANIA (3 SETTEMBRE 2015) - </w:t>
      </w:r>
      <w:r>
        <w:rPr/>
        <w:t>Due terremoti di magnitudo 1.9 gradi della Scala Richter sono stati avvertiti questo pomeriggio in provincia di Catania (Sicilia): la prima scossa è avvenuta verso le 14.45 nei pressi dei comuni di Acireale (Ct), Riposto (Ct) e Giarre (Ct), mentre l’epicentro della seconda è stato localizzato a non più di venti chilometri dai comuni di San Cono (Ct), San Michele Di Ganzaria (Ct) e Niscemi (Cl). La terra ha tremato anche in provincia di Bolzano (Trentino-Alto Adige) dove è stato rilevato un sisma di magnitudo 1.3 tra i comuni di Sarentino (Bz), Collalbo (Bz) e Barbiano (Bz).</w:t>
      </w:r>
    </w:p>
    <w:p>
      <w:pPr>
        <w:pStyle w:val="NormaleWeb"/>
        <w:rPr/>
      </w:pPr>
      <w:r>
        <w:rPr>
          <w:rStyle w:val="StrongEmphasis"/>
        </w:rPr>
        <w:t>TERREMOTO OGGI IN VENETO, SCOSSA DI M 2.4 IN PROVINCIA DI ROVIGO (3 SETTEMBRE 2015) - </w:t>
      </w:r>
      <w:r>
        <w:rPr/>
        <w:t>L’Istituto nazionale di geofisica e vulcanologia (Ingv) ha registrato pochi minuti fa un terremoto di magnitudo 2.4 gradi della Scala Richter nella provincia di Rovigo, in Veneto. Il sisma è avvenuto verso le 13.30 nei pressi dei comuni di Stienta, Fiesso Umbertiano, Occhiobello, Gaiba, Pincara, Bagnolo di Po, Castelguglielmo, San Bellino, Canda, Ficarolo, Canaro e Salara, tutti presenti in un raggio di dieci chilometri. Gli altri comuni coinvolti, ma più distanti dall’epicentro, sono Trecenta, Fratta Polesine, Frassinelle Polesine, Villamarzana, Bondeno, Villanova del Ghebbo e Vigarano Mainarda.</w:t>
      </w:r>
    </w:p>
    <w:p>
      <w:pPr>
        <w:pStyle w:val="NormaleWeb"/>
        <w:rPr/>
      </w:pPr>
      <w:r>
        <w:rPr>
          <w:rStyle w:val="StrongEmphasis"/>
        </w:rPr>
        <w:t>TERREMOTO OGGI IN EMILIA-ROMAGNA, SCOSSA DI M 2.2 IN PROVINCIA DI FERRARA (3 SETTEMBRE 2015) - </w:t>
      </w:r>
      <w:r>
        <w:rPr/>
        <w:t>Trema la terra in Emilia-Romagna, dove pochi minuti fa è stato avvertito un terremoto di magnitudo 2.2 gradi della Scala Richter: l’epicentro è stato localizzato nella provincia di Ferrara, a non più di dieci chilometri dai comuni di Sant'Agostino, Finale Emilia, Mirabello e Bondeno. Gli altri comuni interessati, ma distanti tra i dieci e venti chilometri, sono Galliera, Vigarano Mainarda, Cento, Poggio Renatico, Pieve di Cento, San Pietro in Casale, Ficarolo, Castello d'Argile, Gaiba, San Felice sul Panaro, Felonica, Camposanto, Malalbergo, Calto, Salara, Stienta e San Giorgio di Piano.</w:t>
      </w:r>
    </w:p>
    <w:p>
      <w:pPr>
        <w:pStyle w:val="NormaleWeb"/>
        <w:rPr/>
      </w:pPr>
      <w:r>
        <w:rPr>
          <w:rStyle w:val="StrongEmphasis"/>
        </w:rPr>
        <w:t>TERREMOTO OGGI IN CALABRIA, SCOSSA DI M 1.4 IN PROVINCIA DI COSENZA (3 SETTEMBRE 2015) - </w:t>
      </w:r>
      <w:r>
        <w:rPr/>
        <w:t>Due terremoti sono stati registrati questa notte nella provincia di Cosenza, in Calabria. Come fa sapere l’Istituto nazionale di geofisica e vulcanologia (Ingv), le scosse sono avvenute in rapida sequenza alle 4.01 e alle 4.03 del mattino con una magnitudo rispettivamente di 1.2 e 1.4 gradi della Scala Richter: in entrambi i casi l’epicentro è stato localizzato a non più di venti chilometri dai comuni di Falconara Albanese (Cs), Fiumefreddo Bruzio (Cs) e San Lucido (Cs). Un altro sisma di magnitudo 1.3 è stato avvertito verso le 7 di oggi in provincia di Macerata, nelle Marche: in questo caso i comuni più vicini all’epicentro sono Massa (Mc), Gualdo Tadino (Pg) e Sefro (Mc)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OTTOAN1</dc:creator>
  <dc:description/>
  <dc:language>en-US</dc:language>
  <cp:lastModifiedBy>OTTOAN1</cp:lastModifiedBy>
  <dcterms:modified xsi:type="dcterms:W3CDTF">2015-11-27T09:03:00Z</dcterms:modified>
  <cp:revision>3</cp:revision>
  <dc:subject/>
  <dc:title>Paura in Afghanistan: scossa di terremoto di magnitudo 5</dc:title>
</cp:coreProperties>
</file>